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ember 13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5:30 p.m.                                   Children’s Christmas Program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13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..Meal/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…..Christma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.…………..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 xml:space="preserve">Januar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…………………………………….………….New Yea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..…….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33985</wp:posOffset>
                </wp:positionV>
                <wp:extent cx="222250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215.7pt;mso-wrap-distance-left:9.05pt;mso-wrap-distance-right:9.05pt;mso-wrap-distance-top:0pt;mso-wrap-distance-bottom:0pt;margin-top:10.5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8260</wp:posOffset>
                </wp:positionV>
                <wp:extent cx="2085340" cy="2620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in us this evening at 5:30 as the children present their Christmas Program.  Snacks and fellowship afterwards….and maybe a special visitor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06.3pt;mso-wrap-distance-left:9.05pt;mso-wrap-distance-right:9.05pt;mso-wrap-distance-top:0pt;mso-wrap-distance-bottom:0pt;margin-top:3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in us this evening at 5:30 as the children present their Christmas Program.  Snacks and fellowship afterwards….and maybe a special visitor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80213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21856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04.6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21856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21760" cy="33604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ember 13</w:t>
      </w:r>
      <w:r>
        <w:rPr>
          <w:rFonts w:cs="Cambria" w:ascii="Cambria" w:hAnsi="Cambria"/>
          <w:b/>
          <w:smallCaps/>
          <w:sz w:val="56"/>
          <w:szCs w:val="56"/>
        </w:rPr>
        <w:t>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9:00Z</dcterms:created>
  <dc:creator>Knobbs Springs Baptist Church</dc:creator>
  <dc:description/>
  <cp:keywords/>
  <dc:language>en-US</dc:language>
  <cp:lastModifiedBy>Knobbs Springs Baptist Church</cp:lastModifiedBy>
  <cp:lastPrinted>2015-12-04T17:12:00Z</cp:lastPrinted>
  <dcterms:modified xsi:type="dcterms:W3CDTF">2015-12-10T23:09:00Z</dcterms:modified>
  <cp:revision>13</cp:revision>
  <dc:subject/>
  <dc:title/>
</cp:coreProperties>
</file>